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岗位职责</w:t>
      </w:r>
    </w:p>
    <w:p>
      <w:pPr>
        <w:pStyle w:val="Normal"/>
        <w:widowControl/>
        <w:spacing w:lineRule="exact" w:line="520"/>
        <w:jc w:val="center"/>
        <w:textAlignment w:val="center"/>
        <w:rPr/>
      </w:pPr>
      <w:r>
        <w:rPr/>
        <w:t>资产管理部</w:t>
      </w:r>
    </w:p>
    <w:tbl>
      <w:tblPr>
        <w:tblW w:w="139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82"/>
        <w:gridCol w:w="11630"/>
      </w:tblGrid>
      <w:tr>
        <w:trPr>
          <w:trHeight w:val="41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  <w:szCs w:val="24"/>
              </w:rPr>
              <w:t>部门职</w:t>
            </w: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  <w:szCs w:val="24"/>
              </w:rPr>
              <w:t>能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物资采购、资产管理、车辆管理、仓库管理等工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黑体;um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4"/>
                <w:szCs w:val="24"/>
              </w:rPr>
              <w:t>岗位职责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物资采购、资产管理相关管理制度的组织制定、发布与实施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部门的年度工作计划的制定及分解实施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物资采购、资产管理的宏观管理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队建设及人员培养。</w:t>
            </w:r>
          </w:p>
        </w:tc>
      </w:tr>
      <w:tr>
        <w:trPr>
          <w:trHeight w:val="34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协助部长做好部门各项管理工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抓好物资采购和资产管理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编制并提交采购计划和资金预算计划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公司采购工作，包括：询价、比价、签定采购合同、验收、评估及反馈汇总工作；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调查、分析和评估目标市场，确定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和采购时机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完善公司采购制度，制定并优化采购流程，控制采购质量与成本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组织对供应商进行评估、认证、管理及考核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采购人员的岗前培训和在岗培训，并组织考核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协调公司各部门间工作。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组织建立健全资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制度、流程体系，负责项目公司资产管理体系的建设、运行与优化；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固定资产实物管理工作，负责固定资产新增、闲置、封存、调拨、更新、报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鉴定等初审工作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定期盘点项目公司经营性资产，进行资产清查，审核清查报告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经营性商业资产的招商工作，确保资产的保值增值和经营目标的实现，并定期出具相关报告；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组织项目公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存量沉淀资产进行包装、重组、推广以实现租或售，达到预期收益。</w:t>
            </w:r>
          </w:p>
        </w:tc>
      </w:tr>
      <w:tr>
        <w:trPr>
          <w:trHeight w:val="5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普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采购专员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根据采购计划及时保质保量采购、供应工程需用的物资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采购全过程管理：包括对掘苗、包装、装车、运输各工序的质量管理和安全工作，避免损失，节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与经营人员做好苗款支付和结算工作 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辅助副部长编制采购计划和资金预算计划 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采购价格管理：监控采购件价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施动态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进行比质比价，降低采购成本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供应商管理：负责开发供应商，统计供应商供货的及时性和服务质量，优胜劣汰更新供应商。</w:t>
            </w:r>
          </w:p>
        </w:tc>
      </w:tr>
      <w:tr>
        <w:trPr>
          <w:trHeight w:val="43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普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资产管理业务主管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正确划分固定资产与低值易耗品的界限。会同财务部制定固定资产目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类方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使用年限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根据对资产管理工作的具体要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搞好资产的定期清查盘点工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子公司资产清查盘点工作进行抽查和监督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熟悉固定资产管理的法律法规和单位的规章制度，做好固定资产的购置、调拨、处置工作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固定资产的日常使用管理，指导资产保管单位的资产日常使用管理工作。</w:t>
            </w:r>
          </w:p>
        </w:tc>
      </w:tr>
      <w:tr>
        <w:trPr>
          <w:trHeight w:val="40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资产管理业务专员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办理集团内部单位之间固定资产分配、调配、划转并办理变更手续，及时跟踪和掌握资产的使用和变动情况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各类固定资产的分布、数据库的数据更新、管理和查询工作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立出入库档案和专用设备档案，配合上级有关部门对</w:t>
            </w:r>
            <w:hyperlink r:id="rId2" w:tgtFrame="https://baike.baidu.com/item/%E8%B5%84%E4%BA%A7%E7%AE%A1%E7%90%86%E5%91%98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固定资产管理</w:t>
              </w:r>
            </w:hyperlink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进行检查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定期对库房进行清理，保持库房的整齐美观，使物资设备分类排列，存放整齐，数量准确。</w:t>
            </w:r>
          </w:p>
        </w:tc>
      </w:tr>
      <w:tr>
        <w:trPr>
          <w:trHeight w:val="35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普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车辆管理业务主管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工程养护车辆工作计划、制度的编制及落实，车辆管理，按时按实际情况做好车辆维修保养工作，使车辆车况保持正常，提高出车率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每月定期组织召开营运驾驶员的安全培训例会，与重点驾驶员进行沟通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协助片区新投入车辆的到场验收、上牌、档案录入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统一调配车辆租用、借用，并规范租用、借用管理制度，优化租借内部流程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参与调查分析处理车队发生的交通事故，拟定改进措施并组织落实。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车辆管理业务专员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督促车辆年检、保险办理，保持车辆车容、车内清洁卫生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抓好驾驶人员的培训教育，严格遵守交通规则，不违章开车、不超载，防止发生交通安全事故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引导和监督驾驶员厉行节约，降低油耗，减少修理费用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督促驾驶员保管车辆和保养车辆，车辆不用时要入车库，无出车任务时，要按实际情况做好维修保养工作，保持车况正常；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配合交通部门对工程养护车辆交通事故的调查工作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??">
    <w:altName w:val="苹方-简"/>
    <w:charset w:val="00"/>
    <w:family w:val="auto"/>
    <w:pitch w:val="default"/>
  </w:font>
  <w:font w:name="Courier New">
    <w:charset w:val="00"/>
    <w:family w:val="modern"/>
    <w:pitch w:val="default"/>
  </w:font>
  <w:font w:name="?? ! important">
    <w:altName w:val="苹方-简"/>
    <w:charset w:val="00"/>
    <w:family w:val="auto"/>
    <w:pitch w:val="default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time5">
    <w:name w:val="datetime5"/>
    <w:qFormat/>
    <w:rPr>
      <w:rFonts w:cs="Times New Roman"/>
    </w:rPr>
  </w:style>
  <w:style w:type="character" w:styleId="Datetime2">
    <w:name w:val="datetime2"/>
    <w:qFormat/>
    <w:rPr>
      <w:rFonts w:cs="Times New Roman"/>
    </w:rPr>
  </w:style>
  <w:style w:type="character" w:styleId="HTML">
    <w:name w:val="HTML 变量"/>
    <w:qFormat/>
    <w:rPr>
      <w:rFonts w:cs="Times New Roman"/>
      <w:color w:val="CC0000"/>
      <w:u w:val="none"/>
    </w:rPr>
  </w:style>
  <w:style w:type="character" w:styleId="Datetime10">
    <w:name w:val="datetime10"/>
    <w:qFormat/>
    <w:rPr>
      <w:rFonts w:cs="Times New Roman"/>
    </w:rPr>
  </w:style>
  <w:style w:type="character" w:styleId="Datetime8">
    <w:name w:val="datetime8"/>
    <w:qFormat/>
    <w:rPr>
      <w:rFonts w:cs="Times New Roman"/>
    </w:rPr>
  </w:style>
  <w:style w:type="character" w:styleId="Font11">
    <w:name w:val="font11"/>
    <w:qFormat/>
    <w:rPr>
      <w:rFonts w:ascii="??_GB2312;Times New Roman" w:hAnsi="??_GB2312;Times New Roman" w:eastAsia="Times New Roman" w:cs="??_GB2312;Times New Roman"/>
      <w:color w:val="000000"/>
      <w:sz w:val="22"/>
      <w:szCs w:val="22"/>
      <w:u w:val="none"/>
    </w:rPr>
  </w:style>
  <w:style w:type="character" w:styleId="Datetime7">
    <w:name w:val="datetime7"/>
    <w:qFormat/>
    <w:rPr>
      <w:rFonts w:cs="Times New Roman"/>
    </w:rPr>
  </w:style>
  <w:style w:type="character" w:styleId="Datetime3">
    <w:name w:val="datetime3"/>
    <w:qFormat/>
    <w:rPr>
      <w:rFonts w:cs="Times New Roman"/>
    </w:rPr>
  </w:style>
  <w:style w:type="character" w:styleId="Bdsmore">
    <w:name w:val="bds_more"/>
    <w:qFormat/>
    <w:rPr>
      <w:rFonts w:ascii="??;苹方-简" w:hAnsi="??;苹方-简" w:eastAsia="Times New Roman" w:cs="??;苹方-简"/>
    </w:rPr>
  </w:style>
  <w:style w:type="character" w:styleId="HTML1">
    <w:name w:val="HTML 定义"/>
    <w:qFormat/>
    <w:rPr>
      <w:rFonts w:cs="Times New Roman"/>
    </w:rPr>
  </w:style>
  <w:style w:type="character" w:styleId="Datetime">
    <w:name w:val="datetime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Tp3">
    <w:name w:val="tp-3"/>
    <w:qFormat/>
    <w:rPr>
      <w:rFonts w:ascii="??;苹方-简" w:hAnsi="??;苹方-简" w:eastAsia="Times New Roman" w:cs="??;苹方-简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Emphasis">
    <w:name w:val="Emphasis"/>
    <w:qFormat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Datetime12">
    <w:name w:val="datetime12"/>
    <w:qFormat/>
    <w:rPr>
      <w:rFonts w:cs="Times New Roman"/>
    </w:rPr>
  </w:style>
  <w:style w:type="character" w:styleId="Datetime4">
    <w:name w:val="datetime4"/>
    <w:qFormat/>
    <w:rPr>
      <w:rFonts w:cs="Times New Roman"/>
    </w:rPr>
  </w:style>
  <w:style w:type="character" w:styleId="Indexstatus">
    <w:name w:val="index_status"/>
    <w:qFormat/>
    <w:rPr>
      <w:rFonts w:ascii="Arial" w:hAnsi="Arial" w:cs="Arial"/>
      <w:b/>
      <w:color w:val="FFFFFF"/>
      <w:sz w:val="14"/>
      <w:szCs w:val="14"/>
    </w:rPr>
  </w:style>
  <w:style w:type="character" w:styleId="HTML3">
    <w:name w:val="HTML 引文"/>
    <w:qFormat/>
    <w:rPr>
      <w:rFonts w:cs="Times New Roman"/>
    </w:rPr>
  </w:style>
  <w:style w:type="character" w:styleId="VisitedInternetLink">
    <w:name w:val="FollowedHyperlink"/>
    <w:rPr>
      <w:rFonts w:cs="Times New Roman"/>
      <w:color w:val="345292"/>
      <w:u w:val="none"/>
    </w:rPr>
  </w:style>
  <w:style w:type="character" w:styleId="Txt">
    <w:name w:val="txt"/>
    <w:qFormat/>
    <w:rPr>
      <w:rFonts w:cs="Times New Roman"/>
      <w:shd w:fill="FFFFFF" w:val="clear"/>
    </w:rPr>
  </w:style>
  <w:style w:type="character" w:styleId="Btnlogin">
    <w:name w:val="btn-login"/>
    <w:qFormat/>
    <w:rPr>
      <w:rFonts w:cs="Times New Roman"/>
    </w:rPr>
  </w:style>
  <w:style w:type="character" w:styleId="Bdsmore2">
    <w:name w:val="bds_more2"/>
    <w:qFormat/>
    <w:rPr>
      <w:rFonts w:ascii="?? ! important;苹方-简" w:hAnsi="?? ! important;苹方-简" w:eastAsia="Times New Roman" w:cs="?? ! important;苹方-简"/>
      <w:color w:val="454545"/>
      <w:sz w:val="12"/>
      <w:szCs w:val="12"/>
    </w:rPr>
  </w:style>
  <w:style w:type="character" w:styleId="InternetLink">
    <w:name w:val="Hyperlink"/>
    <w:rPr>
      <w:rFonts w:cs="Times New Roman"/>
    </w:rPr>
  </w:style>
  <w:style w:type="character" w:styleId="Datetime14">
    <w:name w:val="datetime14"/>
    <w:qFormat/>
    <w:rPr>
      <w:rFonts w:cs="Times New Roman"/>
    </w:rPr>
  </w:style>
  <w:style w:type="character" w:styleId="Font01">
    <w:name w:val="font01"/>
    <w:qFormat/>
    <w:rPr>
      <w:rFonts w:ascii="黑体;um" w:hAnsi="黑体;um" w:eastAsia="黑体;um" w:cs="黑体;um"/>
      <w:color w:val="000000"/>
      <w:sz w:val="22"/>
      <w:szCs w:val="22"/>
      <w:u w:val="none"/>
    </w:rPr>
  </w:style>
  <w:style w:type="character" w:styleId="Datetime11">
    <w:name w:val="datetime11"/>
    <w:qFormat/>
    <w:rPr>
      <w:rFonts w:cs="Times New Roman"/>
    </w:rPr>
  </w:style>
  <w:style w:type="character" w:styleId="Tp2">
    <w:name w:val="tp-2"/>
    <w:qFormat/>
    <w:rPr>
      <w:rFonts w:cs="Times New Roman"/>
    </w:rPr>
  </w:style>
  <w:style w:type="character" w:styleId="Txt1">
    <w:name w:val="txt1"/>
    <w:qFormat/>
    <w:rPr>
      <w:rFonts w:cs="Times New Roman"/>
    </w:rPr>
  </w:style>
  <w:style w:type="character" w:styleId="Datetime13">
    <w:name w:val="datetime13"/>
    <w:qFormat/>
    <w:rPr>
      <w:rFonts w:cs="Times New Roman"/>
    </w:rPr>
  </w:style>
  <w:style w:type="character" w:styleId="Datetime6">
    <w:name w:val="datetime6"/>
    <w:qFormat/>
    <w:rPr>
      <w:rFonts w:cs="Times New Roman"/>
    </w:rPr>
  </w:style>
  <w:style w:type="character" w:styleId="Bdsmore1">
    <w:name w:val="bds_more1"/>
    <w:qFormat/>
    <w:rPr>
      <w:rFonts w:ascii="?? ! important;苹方-简" w:hAnsi="?? ! important;苹方-简" w:eastAsia="Times New Roman" w:cs="?? ! important;苹方-简"/>
      <w:color w:val="454545"/>
      <w:sz w:val="14"/>
      <w:szCs w:val="14"/>
    </w:rPr>
  </w:style>
  <w:style w:type="character" w:styleId="Datetime9">
    <w:name w:val="datetime9"/>
    <w:qFormat/>
    <w:rPr>
      <w:rFonts w:cs="Times New Roman"/>
    </w:rPr>
  </w:style>
  <w:style w:type="character" w:styleId="Datetime1">
    <w:name w:val="datetime1"/>
    <w:qFormat/>
    <w:rPr>
      <w:rFonts w:cs="Times New Roman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Bdsnopic">
    <w:name w:val="bds_nopi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6;&#23450;&#36164;&#20135;&#31649;&#29702;/4388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9:00Z</dcterms:created>
  <dc:creator>liyueyuan</dc:creator>
  <dc:description/>
  <cp:keywords/>
  <dc:language>en-US</dc:language>
  <cp:lastModifiedBy>User</cp:lastModifiedBy>
  <dcterms:modified xsi:type="dcterms:W3CDTF">2019-12-10T03:38:00Z</dcterms:modified>
  <cp:revision>2</cp:revision>
  <dc:subject/>
  <dc:title>岗位设置、职责及任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