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日照市园林环卫集团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大扫帚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  <w:lang w:val="en-US" w:eastAsia="zh-CN"/>
        </w:rPr>
        <w:t>询（比）价</w:t>
      </w:r>
      <w:r>
        <w:rPr>
          <w:rFonts w:ascii="黑体" w:hAnsi="黑体" w:eastAsia="黑体"/>
          <w:sz w:val="84"/>
          <w:szCs w:val="84"/>
        </w:rPr>
        <w:t>文件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日照市园林环卫集团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二〇二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十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十一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60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采购说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照市园林环卫集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团及下属子分公司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要的大扫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实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（比）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，具体所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扫帚等参数见附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详见附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合格的供应商必须符合下列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具备相应的营业执照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许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保证所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采购人有利害关系的人员亲属不得参加投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次采购遵循公开、公正、公平和诚信的原则，按照质量第一、质优价廉的原则选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扫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投标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就一个或两个品种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货物进行投标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且报价时提供样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方提供的货物的品种和规格必须是实际所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与样品相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供应商报价提供的货物型号配置存在弄虚作假，则取消该供货商的中标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中标供应商货物质量达不到采购方要求，采购方将从参加本次投标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中，按价格由低到高依次选取达到质量要求的供应商进行采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采购原则：按照“符合采购需求、质量和服务一致且报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含税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低” 的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小组现场查验样品质量初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成交供应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采购方将建立投标方的信誉档案，同等报价情况下，优先选取实力雄厚、社会信誉好的供应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投标方的报价为货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照市市区采购人指定存放地点含税含运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不含卸车费），卸车费由采购人承担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所订产品的原材料、制作、供应、包装、运输（含保险费）、人工费、税金、检测、利润、物价波动、商业风险等一切费用，还包括因质量问题引起的维修和更换、产品检验、技术指导和培训等费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方应充分考虑市场需求、质量要求等各种综合因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报价自开标之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固定不变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如价格上浮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并且供应商保证该中标价格为供应商东港区区域内供货最低价，此报价中标价格经双方商议后不予调整，继续有效。如价格上浮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双方协商不一致，另行组织询（比）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具体采购数量以采购方实际采购数量为准，投标方须保证按采购方的要求及时供货，具体供货时间采购方将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通知中标供应商。并以实际进场验收合格的数量作为最终结算依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二、报价文件的要求及递交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报价供应商应根据采购文件、各自情况等进行报价。供应商应保证提供符合“技术规格与要求”并且符合现行国家标准或行业标准的有关工业标准的优质产品；“技术规格与要求”中所使用的标准和规范如与供应商所执行的标准发生矛盾时，按较高标准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文件的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货报价清单及相应的经营许可证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复印件，供应商需在以上资料上盖公章，并对相关资料的真实性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单内应有详细的供货保障、质量保证，标注投标方的名称、地址及联系方式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文件以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文件中提供的报价清单为基础，根据实际情况填写报价，报价表上须加盖投标方的单位公章方才有效，自行编制报价单无效（投标单价以人民币元为单位）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单及其附件编制完成后，用档案袋密封，档案袋同时标注供应商的名称、地址及联系方式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文件及其附件编制完成后，应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前送达日照市园林环卫集团资产运营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间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照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港区五莲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逾期则不予接受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开标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地点：日照市园林环卫集团有限公司一楼大会议室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将组织相关部门共同开启报价文件，经评审小组评审合格的供应商进行第二轮报价，在符合采购需求、质量和服务相等且报价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含税单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最低原则确定最终中标候选人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报价企业投标期间产生费用自行承担，采购方不承担任何费用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废标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文件有下列情况之一的，视为废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未按规定送达或盖章的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不按要求编制、投标方对招标文件不响应或对招标文件做实质性修改的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竞标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采购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（比）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采购方在进行质量和价格比对后，在符合条件的前提下，选择价格低、质量优、供货能力强供应商供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质量要求及供货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大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扫帚选用标准：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大扫帚：当年金枝料，叶适中，高度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.8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米左右 、宽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80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公分，重量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3.5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斤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±0.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斤。轧制牢固，具体以样品质量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供应商必须保证所供货物的数量、质量要求与采购方所需一致，对不符合质量要求的货物，采购方有权退货，造成损失的由供货方负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结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双方签订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，中标供应商按照采购方所需货物送至采购方指定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把以下运费由采购人承担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货物到货后由采购方组织验收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付款方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分批次供货，中标供应商按采购方要求供货后，提供采购方所需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采购方在交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收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月起三个月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清所供货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可以电汇、支票、银行承兑汇票、商业承兑汇票、反向保理等方式支付货款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 购 人：日照市园林环卫集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设子分公司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先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1633100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633-717805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日照市东港区五莲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日照市园林环卫集团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大扫帚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采购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报价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见附件）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tbl>
      <w:tblPr>
        <w:tblW w:w="4900" w:type="pct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16"/>
        <w:gridCol w:w="1157"/>
        <w:gridCol w:w="938"/>
        <w:gridCol w:w="996"/>
        <w:gridCol w:w="1319"/>
        <w:gridCol w:w="1788"/>
        <w:gridCol w:w="1436"/>
      </w:tblGrid>
      <w:tr>
        <w:trPr>
          <w:trHeight w:val="840" w:hRule="atLeast"/>
        </w:trPr>
        <w:tc>
          <w:tcPr>
            <w:tcW w:w="9055" w:type="dxa"/>
            <w:gridSpan w:val="8"/>
            <w:tcBorders/>
            <w:vAlign w:val="center"/>
          </w:tcPr>
          <w:p>
            <w:pPr>
              <w:pStyle w:val="Normal"/>
              <w:widowControl/>
              <w:ind w:firstLine="36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6"/>
                <w:szCs w:val="36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6"/>
                <w:szCs w:val="36"/>
              </w:rPr>
              <w:t>年日照市园林环卫集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6"/>
                <w:szCs w:val="36"/>
                <w:lang w:val="en-US" w:eastAsia="zh-CN"/>
              </w:rPr>
              <w:t>大扫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6"/>
                <w:szCs w:val="36"/>
              </w:rPr>
              <w:t>采购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36"/>
                <w:szCs w:val="36"/>
                <w:lang w:val="en-US" w:eastAsia="zh-CN"/>
              </w:rPr>
              <w:t>报价表</w:t>
            </w:r>
          </w:p>
        </w:tc>
      </w:tr>
      <w:tr>
        <w:trPr>
          <w:trHeight w:val="23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规格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配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预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控制价（元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把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税及运费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含税及运费元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87" w:leader="none"/>
              </w:tabs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17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扫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当年金枝料，叶适中，高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米左右 ，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分，重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±0.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斤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7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99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99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72" w:leader="none"/>
        </w:tabs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税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增值税发票类型：普票（  ）专票（  ）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采购人只选择其中的一种产品采购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投标方的报价为货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日照市市区采购人指定存放地点含税含运费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单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不含卸车费），卸车费由采购人承担。</w:t>
      </w:r>
    </w:p>
    <w:p>
      <w:pPr>
        <w:pStyle w:val="Normal"/>
        <w:spacing w:lineRule="exact" w:line="560"/>
        <w:ind w:left="638" w:right="21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066" w:right="16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FF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40" w:firstLine="425"/>
      <w:jc w:val="left"/>
      <w:textAlignment w:val="baseline"/>
    </w:pPr>
    <w:rPr>
      <w:smallCaps/>
      <w:sz w:val="2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首行缩进"/>
    <w:basedOn w:val="0"/>
    <w:next w:val="0"/>
    <w:qFormat/>
    <w:pPr>
      <w:spacing w:lineRule="auto" w:line="360"/>
      <w:ind w:firstLine="480"/>
    </w:pPr>
    <w:rPr>
      <w:rFonts w:ascii="宋体" w:hAnsi="宋体" w:cs="宋体"/>
      <w:kern w:val="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7:00Z</dcterms:created>
  <dc:creator>微软用户</dc:creator>
  <dc:description/>
  <dc:language>en-US</dc:language>
  <cp:lastModifiedBy>栽下大树好乘凉</cp:lastModifiedBy>
  <cp:lastPrinted>2016-04-13T09:15:00Z</cp:lastPrinted>
  <dcterms:modified xsi:type="dcterms:W3CDTF">2024-10-11T08:00:18Z</dcterms:modified>
  <cp:revision>2</cp:revision>
  <dc:subject/>
  <dc:title>一、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5BCD2400749C9B8DD44CAA04A394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