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日照市园林</w:t>
      </w:r>
      <w:r>
        <w:rPr>
          <w:sz w:val="44"/>
          <w:szCs w:val="44"/>
          <w:lang w:val="en-US" w:eastAsia="zh-CN"/>
        </w:rPr>
        <w:t>环卫</w:t>
      </w:r>
      <w:r>
        <w:rPr>
          <w:sz w:val="44"/>
          <w:szCs w:val="44"/>
        </w:rPr>
        <w:t>集团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木龙骨</w:t>
      </w:r>
      <w:r>
        <w:rPr>
          <w:sz w:val="44"/>
          <w:szCs w:val="44"/>
        </w:rPr>
        <w:t>采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  <w:lang w:val="en-US" w:eastAsia="zh-CN"/>
        </w:rPr>
      </w:pPr>
      <w:r>
        <w:rPr>
          <w:rFonts w:ascii="黑体" w:hAnsi="黑体" w:eastAsia="黑体"/>
          <w:sz w:val="84"/>
          <w:szCs w:val="84"/>
          <w:lang w:val="en-US" w:eastAsia="zh-CN"/>
        </w:rPr>
        <w:t>询（比）价文件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1104001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采购</w:t>
      </w:r>
      <w:r>
        <w:rPr>
          <w:sz w:val="32"/>
          <w:szCs w:val="32"/>
        </w:rPr>
        <w:t>人：日照市园林</w:t>
      </w:r>
      <w:r>
        <w:rPr>
          <w:sz w:val="32"/>
          <w:szCs w:val="32"/>
          <w:lang w:val="en-US" w:eastAsia="zh-CN"/>
        </w:rPr>
        <w:t>环卫</w:t>
      </w:r>
      <w:r>
        <w:rPr>
          <w:sz w:val="32"/>
          <w:szCs w:val="32"/>
        </w:rPr>
        <w:t>集团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二〇</w:t>
      </w:r>
      <w:r>
        <w:rPr>
          <w:sz w:val="32"/>
          <w:szCs w:val="32"/>
          <w:lang w:val="en-US" w:eastAsia="zh-CN"/>
        </w:rPr>
        <w:t>二四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十一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照市园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环卫</w:t>
      </w:r>
      <w:r>
        <w:rPr>
          <w:rFonts w:ascii="仿宋_GB2312;仿宋" w:hAnsi="仿宋_GB2312;仿宋" w:eastAsia="仿宋_GB2312;仿宋"/>
          <w:sz w:val="28"/>
          <w:szCs w:val="28"/>
        </w:rPr>
        <w:t>集团有限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下属子公司使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拟对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当前所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木龙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（比）价采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详见附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合格的供应商必须符合下列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具备相应的营业执照及其他经营许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保证所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采购人有利害关系的人员亲属不得参加投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次采购遵循公开、公正、公平和诚信的原则，按照质量第一、质优价廉的原则选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木龙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投标方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就全部货物进行投标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投标方提供的货物的品种和规格必须是实际所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且报价时提供样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供应商报价提供的货物型号配置存在弄虚作假，则取消该供货商的中标资格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中标供应商货物质量达不到采购方要求，采购方将从参加本次投标的供应商中，按价格由低到高依次选取达到质量要求的供应商进行采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采购原则：按照“符合采购需求、质量和服务一致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最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含税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 的原则确定成交供应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采购方将建立投标方的信誉档案，同等报价情况下，优先选取实力雄厚、社会信誉好的供应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投标方的报价为货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照市市区采购人指定存放地点含税含运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不含卸车费），卸车费由采购人承担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所订产品的原材料、制作、供应、包装、运输（含保险费）、人工费、税金、检测、利润、物价波动、商业风险等一切费用，还包括因质量问题引起的维修和更换、产品检验、技术指导和培训等费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方应充分考虑市场需求、质量要求等各种综合因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报价自开标之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固定不变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如价格上浮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并且供应商保证该中标价格为供应商东港区区域内供货最低价，此报价中标价格经双方商议后不予调整，继续有效。如价格上浮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双方协商不一致，另行组织询（比）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具体采购数量以采购方实际采购数量为准，投标方须保证按采购方的要求及时供货，具体供货时间采购方将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通知中标供应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二、报价文件的要求及递交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报价供应商应根据采购文件、各自情况等进行报价。供应商应保证提供符合“技术规格与要求”并且符合现行国家标准或行业标准的有关工业标准的优质产品；“技术规格与要求”中所使用的标准和规范如与供应商所执行的标准发生矛盾时，按较高标准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文件的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货报价清单及相应的经营许可证照等复印件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内应有详细的供货保障、质量保证，标注投标方的名称、地址及联系方式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以询价文件中提供的报价清单为基础，根据实际情况填写报价，报价表上须加盖投标方的单位公章方才有效，自行编制报价单无效（投标单价以人民币元为单位）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及其附件编制完成后，用档案袋密封，档案袋同时标注供应商的名称、地址及联系方式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及其附件编制完成后，应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前送达日照市园林环卫集团资产运营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间（东港区五莲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逾期则不予接受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开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地点：日照市园林环卫集团有限公司一楼大会议室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将组织相关部门共同开启报价文件，在符合采购需求、质量和服务相等且报价最低原则确定最终中标候选人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报价企业投标期间产生费用自行承担，采购方不承担任何费用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废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文件有下列情况之一的，视为废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未按规定送达或盖章的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不按要求编制、投标方对招标文件不响应或对招标文件做实质性修改的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竞标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采购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（比）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采购方在进行质量和价格比对后，在符合条件的前提下，选择价格低、质量优、供货能力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应商供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质量要求及供货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供应商必须保证所供货物的数量、质量要求与采购方所需一致，对不符合质量要求的货物，采购方有权退货，造成损失的由供货方负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标结束后，中标供应商按照采购方所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货物送至采购方指定地点。货物到货后由采购方组织验收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付款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分批次供货，中标供应商按采购方要求供货后，提供采购方所需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购方在交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收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月起三个月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清所供货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可以电汇、支票、银行承兑汇票、商业承兑汇票、反向保理等方式支付货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 购 人：日照市园林环卫集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设子公司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先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1633100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33-717805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日照市东港区五莲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日照市园林环卫集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木龙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采购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报价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见附件）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：</w:t>
      </w:r>
    </w:p>
    <w:tbl>
      <w:tblPr>
        <w:tblW w:w="9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48"/>
        <w:gridCol w:w="1061"/>
        <w:gridCol w:w="1358"/>
        <w:gridCol w:w="1074"/>
        <w:gridCol w:w="1095"/>
        <w:gridCol w:w="1672"/>
        <w:gridCol w:w="236"/>
        <w:gridCol w:w="847"/>
        <w:gridCol w:w="796"/>
      </w:tblGrid>
      <w:tr>
        <w:trPr>
          <w:trHeight w:val="809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73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仿宋_GB2312;仿宋" w:cs="华文中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</w:rPr>
              <w:t>年日照市园林环卫集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木龙骨采购报价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品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规格及配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预计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米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含税、含运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金额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含税、含运、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>备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木龙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樟子松，实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3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㎝，每根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木龙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樟子松，实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㎝，每根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税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增值税发票类型：普票（  ）专票（  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采购人只选择其中的一种产品采购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投标方的报价为货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日照市市区采购人指定存放地点含税含运费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单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不含卸车费），卸车费由采购人承担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eastAsia="黑体" w:cs="Verdana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仿宋_GB2312;仿宋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360" w:before="0" w:after="0"/>
      <w:jc w:val="both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6:00Z</dcterms:created>
  <dc:creator>微软用户</dc:creator>
  <dc:description/>
  <dc:language>en-US</dc:language>
  <cp:lastModifiedBy>栽下大树好乘凉</cp:lastModifiedBy>
  <cp:lastPrinted>2021-04-20T14:42:00Z</cp:lastPrinted>
  <dcterms:modified xsi:type="dcterms:W3CDTF">2024-11-04T08:52:29Z</dcterms:modified>
  <cp:revision>7</cp:revision>
  <dc:subject/>
  <dc:title>一、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1116044C543B9B1D1AB8B8F49365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