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日照市园林环卫集团有限公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镀锌圆管、亚膜槽等</w:t>
      </w:r>
      <w:r>
        <w:rPr>
          <w:sz w:val="44"/>
          <w:szCs w:val="44"/>
        </w:rPr>
        <w:t>采购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  <w:lang w:val="en-US" w:eastAsia="zh-CN"/>
        </w:rPr>
        <w:t>询（比）价</w:t>
      </w:r>
      <w:r>
        <w:rPr>
          <w:rFonts w:ascii="黑体" w:hAnsi="黑体" w:eastAsia="黑体"/>
          <w:sz w:val="84"/>
          <w:szCs w:val="84"/>
        </w:rPr>
        <w:t>文件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日照市园林环卫集团有限公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期：二〇二</w:t>
      </w: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十一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七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采购说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照市园林环卫集团有限公司拟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设子公司需要的镀锌圆管、亚膜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实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询（比）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，具体所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材料等参数见附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详见附表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合格的供应商必须符合下列条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必须具备相应的营业执照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营许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必须保证所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质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采购人有利害关系的人员亲属不得参加投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投标方须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就全部货物进行投标报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且报价时压膜槽及镀锌压条需提供样品（镀锌圆管采购方根据情况查看样品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方提供的货物的品种和规格必须是实际所有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与样品材质相同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供应商报价提供的货物型号配置存在弄虚作假，则取消该供货商的中标资格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采购原则：按照“符合采购需求、质量和服务一致且报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含税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低” 的原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小组现场查验样品质量初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成交供应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采购方将建立投标方的信誉档案，同等报价情况下，优先选取实力雄厚、社会信誉好的供应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投标方的报价为货到采购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在城市指定存放地点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价。投标方应充分考虑市场需求、质量要求等各种综合因素，一旦确定中标，单价不再调整（（此报价自开标之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不做调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市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价格上浮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此报价中标价格经双方商议后不予调整，继续有效。如价格上浮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双方协商不一致，另行组织询价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体采购数量以采购方实际采购数量为准，投标方须保证按采购方的要求及时供货，具体供货时间采购方将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通知中标供应商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二、报价文件的要求及递交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报价供应商应根据采购文件、各自情况等进行报价。供应商应保证提供符合“技术规格与要求”并且符合现行国家标准或行业标准的有关工业标准的优质产品；“技术规格与要求”中所使用的标准和规范如与供应商所执行的标准发生矛盾时，按较高标准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文件的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供货报价清单及相应的经营许可证照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，供应商需在以上资料上盖公章，并对相关资料的真实性负责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要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价单内应有详细的供货保障、质量保证，标注投标方的名称、地址及联系方式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价文件以竞争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磋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中提供的报价清单为基础，根据实际情况填写报价，报价表上须加盖投标方的单位公章方才有效，自行编制报价单无效（投标单价以人民币元为单位）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价单及其附件编制完成后，用档案袋密封，档案袋同时标注供应商的名称、地址及联系方式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价文件及其附件编制完成后，应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前送达日照市园林环卫集团资产运营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间（东港区五莲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逾期则不予接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开标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标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标地点：日照市园林环卫集团有限公司一楼大会议室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方邀请投标方的法定代表人或其委托代理人准时参加开标会议，采购方将组织相关部门共同开启报价文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与报价企业投标期间产生费用自行承担，采购方不承担任何费用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废标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文件有下列情况之一的，视为废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投标文件未按规定送达或盖章的；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投标文件不按要求编制、投标方对招标文件不响应或对招标文件做实质性修改的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质量要求及供货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标供应商必须保证所供货物的数量、质量要求与采购方所需一致，对不符合质量要求的货物，采购方有权退货，造成损失的由供货方负责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标结束后，中标供应商按照采购方所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货物送至采购方指定地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量小自提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货物到货后由采购方组织验收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付款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Verdana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分批次供货，中标供应商按采购方要求供货后，提供采购方所需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值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采购方在交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验收合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月起三个月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付清所供货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可以电汇、支票、银行承兑汇票、商业承兑汇票、反向保理等方式支付货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联系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采 购 人：日照市园林环卫集团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设子分公司使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 系 人：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先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1633100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633-717805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日照市东港区五莲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日照市园林环卫集团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镀锌圆管、压膜槽报价单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见附件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附：</w:t>
      </w:r>
    </w:p>
    <w:tbl>
      <w:tblPr>
        <w:tblW w:w="10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15"/>
        <w:gridCol w:w="1230"/>
        <w:gridCol w:w="1575"/>
        <w:gridCol w:w="1245"/>
        <w:gridCol w:w="1268"/>
        <w:gridCol w:w="1950"/>
        <w:gridCol w:w="300"/>
        <w:gridCol w:w="922"/>
      </w:tblGrid>
      <w:tr>
        <w:trPr>
          <w:trHeight w:val="840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848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年日照市园林环卫集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镀锌圆管、亚膜槽报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单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品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规格及配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预计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数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含税、运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金额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含税、元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镀锌圆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φ20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.75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毫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镀锌压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  <w:t>压膜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备注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税率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。增值税发票类型：普票（  ）专票（  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投标方的报价为货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日照市市区采购人指定存放地点含税含运费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单价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不含卸车费），卸车费由采购人承担。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Style14"/>
        <w:ind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066" w:right="11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ind w:left="864" w:hanging="864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11">
    <w:name w:val="font11"/>
    <w:basedOn w:val="Style13"/>
    <w:qFormat/>
    <w:rPr>
      <w:rFonts w:ascii="Calibri" w:hAnsi="Calibri" w:cs="Calibri"/>
      <w:i w:val="false"/>
      <w:iCs w:val="false"/>
      <w:color w:val="0000FF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spacing w:lineRule="auto" w:line="360"/>
      <w:ind w:left="240" w:firstLine="425"/>
      <w:jc w:val="left"/>
      <w:textAlignment w:val="baseline"/>
    </w:pPr>
    <w:rPr>
      <w:smallCaps/>
      <w:sz w:val="20"/>
      <w:szCs w:val="20"/>
    </w:rPr>
  </w:style>
  <w:style w:type="paragraph" w:styleId="TextBodyIndent">
    <w:name w:val="Body Text Indent"/>
    <w:basedOn w:val="Normal"/>
    <w:next w:val="2"/>
    <w:pPr>
      <w:ind w:firstLine="640"/>
    </w:pPr>
    <w:rPr>
      <w:sz w:val="32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Bodytext4">
    <w:name w:val="Body text|4"/>
    <w:basedOn w:val="Normal"/>
    <w:qFormat/>
    <w:pPr>
      <w:jc w:val="left"/>
    </w:pPr>
    <w:rPr>
      <w:sz w:val="20"/>
      <w:szCs w:val="20"/>
    </w:rPr>
  </w:style>
  <w:style w:type="paragraph" w:styleId="21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paragraph" w:styleId="Style15">
    <w:name w:val="首行缩进"/>
    <w:basedOn w:val="Normal"/>
    <w:qFormat/>
    <w:pPr>
      <w:ind w:firstLine="20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7:00Z</dcterms:created>
  <dc:creator>微软用户</dc:creator>
  <dc:description/>
  <dc:language>en-US</dc:language>
  <cp:lastModifiedBy>栽下大树好乘凉</cp:lastModifiedBy>
  <cp:lastPrinted>2016-04-13T09:15:00Z</cp:lastPrinted>
  <dcterms:modified xsi:type="dcterms:W3CDTF">2024-11-07T07:09:42Z</dcterms:modified>
  <cp:revision>2</cp:revision>
  <dc:subject/>
  <dc:title>一、招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35AFA2CC347FAA9AFDE742576023C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