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0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00"/>
        <w:jc w:val="both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00"/>
        <w:jc w:val="both"/>
        <w:rPr>
          <w:sz w:val="44"/>
          <w:szCs w:val="44"/>
        </w:rPr>
      </w:pPr>
      <w:r>
        <w:rPr>
          <w:sz w:val="44"/>
          <w:szCs w:val="44"/>
        </w:rPr>
        <w:t>日照市园林环卫集团有限公司</w:t>
      </w:r>
    </w:p>
    <w:p>
      <w:pPr>
        <w:pStyle w:val="Normal"/>
        <w:ind w:firstLine="3520"/>
        <w:jc w:val="both"/>
        <w:rPr>
          <w:rFonts w:ascii="Times New Roman" w:hAnsi="Times New Roman" w:eastAsia="宋体" w:cs="Times New Roman"/>
          <w:sz w:val="44"/>
          <w:szCs w:val="44"/>
          <w:lang w:val="en-US" w:eastAsia="zh-CN"/>
        </w:rPr>
      </w:pPr>
      <w:r>
        <w:rPr>
          <w:rFonts w:eastAsia="宋体" w:cs="Times New Roman"/>
          <w:sz w:val="44"/>
          <w:szCs w:val="44"/>
          <w:lang w:val="en-US" w:eastAsia="zh-CN"/>
        </w:rPr>
        <w:t>2024</w:t>
      </w:r>
      <w:r>
        <w:rPr>
          <w:rFonts w:ascii="Times New Roman" w:hAnsi="Times New Roman" w:cs="Times New Roman"/>
          <w:sz w:val="44"/>
          <w:szCs w:val="44"/>
          <w:lang w:val="en-US" w:eastAsia="zh-CN"/>
        </w:rPr>
        <w:t>年编织袋</w:t>
      </w:r>
    </w:p>
    <w:p>
      <w:pPr>
        <w:pStyle w:val="Normal"/>
        <w:ind w:firstLine="3120"/>
        <w:jc w:val="both"/>
        <w:rPr>
          <w:rFonts w:ascii="黑体" w:hAnsi="黑体" w:eastAsia="黑体"/>
          <w:sz w:val="52"/>
          <w:szCs w:val="52"/>
        </w:rPr>
      </w:pPr>
      <w:r>
        <w:rPr>
          <w:rFonts w:ascii="黑体" w:hAnsi="黑体" w:cs="Times New Roman" w:eastAsia="黑体"/>
          <w:sz w:val="52"/>
          <w:szCs w:val="52"/>
          <w:lang w:val="en-US" w:eastAsia="zh-CN"/>
        </w:rPr>
        <w:t>询（比）价</w:t>
      </w:r>
      <w:r>
        <w:rPr>
          <w:rFonts w:ascii="黑体" w:hAnsi="黑体" w:eastAsia="黑体"/>
          <w:sz w:val="52"/>
          <w:szCs w:val="52"/>
        </w:rPr>
        <w:t>文件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  <w:szCs w:val="44"/>
        </w:rPr>
      </w:pPr>
      <w:r>
        <w:rPr>
          <w:rFonts w:eastAsia="黑体" w:ascii="黑体" w:hAnsi="黑体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jc w:val="both"/>
        <w:rPr>
          <w:sz w:val="32"/>
          <w:szCs w:val="32"/>
        </w:rPr>
      </w:pPr>
      <w:r>
        <w:rPr>
          <w:sz w:val="32"/>
          <w:szCs w:val="32"/>
        </w:rPr>
        <w:t>招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标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：日照市园林环卫集团有限公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期：二〇二</w:t>
      </w:r>
      <w:r>
        <w:rPr>
          <w:sz w:val="32"/>
          <w:szCs w:val="32"/>
          <w:lang w:val="en-US" w:eastAsia="zh-CN"/>
        </w:rPr>
        <w:t>四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十一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十一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285" w:leader="none"/>
        </w:tabs>
        <w:spacing w:lineRule="exact" w:line="50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285" w:leader="none"/>
        </w:tabs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一、采购说明</w:t>
      </w: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ab/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日照市园林环卫集团有限公司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集团及下属子分公司使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拟对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需要的灰色编织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实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询（比）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，具体所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编织袋等参数见附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（详见附表）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合格的供应商必须符合下列条件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必须具备相应的营业执照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相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营许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必须保证所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产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质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采购人有利害关系的人员亲属不得参加投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本次采购遵循公开、公正、公平和诚信的原则，按照质量第一、质优价廉的原则选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灰色编织袋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投标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必须就全部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货物进行投标报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且报价时提供样品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方提供的货物的品种和规格必须是实际所有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并与样品相同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若供应商报价提供的货物型号配置存在弄虚作假，则取消该供货商的中标资格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中标供应商货物质量达不到采购方要求，采购方将从参加本次投标的供应商中，按价格由低到高依次选取达到质量要求的供应商进行采购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采购原则：按照“符合采购需求、质量和服务一致且报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含税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最低” 的原则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采购小组现场查验样品质量初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定成交供应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采购方将建立投标方的信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档案，同等报价情况下，优先选取实力雄厚、社会信誉好的供应商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投标方的报价为货到采购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所在城市指定存放地点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价。投标方应充分考虑市场需求、质量要求等各种综合因素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此报价自开标之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月内固定不变，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内如价格上浮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此报价中标价格经双方商议后不予调整，继续有效。如价格上浮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双方协商不一致，另行组织询价，并且供应商保证该中标价格为供应商东港区区域内供货最低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具体采购数量以采购方实际采购数量为准，投标方须保证按采购方的要求及时供货，具体供货时间采购方将提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通知中标供应商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二、报价文件的要求及递交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报价供应商应根据采购文件、各自情况等进行报价。供应商应保证提供符合“技术规格与要求”并且符合现行国家标准或行业标准的有关工业标准的优质产品；“技术规格与要求”中所使用的标准和规范如与供应商所执行的标准发生矛盾时，按较高标准执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价文件的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供货报价清单及相应的经营许可证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等，供应商需在以上资料上盖公章，并对相关资料的真实性负责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要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价单内应有详细的供货保障、质量保证，标注投标方的名称、地址及联系方式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价文件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询（比）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文件中提供的报价清单为基础，根据实际情况填写报价，报价表上须加盖投标方的单位公章方才有效，自行编制报价单无效（投标单价以人民币元为单位）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价单及其附件编制完成后，用档案袋密封，档案袋同时标注供应商的名称、地址及联系方式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价文件及其附件编制完成后，应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前送达日照市园林环卫集团资产运营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房间（东港区五莲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逾期则不予接受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开标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标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下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标地点：日照市园林环卫集团有限公司一楼大会议室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方将组织相关部门共同开启报价文件，经评审小组评审合格的供应商进行第二轮报价，在符合采购需求、质量和服务相等且报价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含税总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最低原则确定最终中标候选人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与报价企业投标期间产生费用自行承担，采购方不承担任何费用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废标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投标文件有下列情况之一的，视为废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投标文件未按规定送达或盖章的；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投标文件不按要求编制、投标方对招标文件不响应或对招标文件做实质性修改的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竞标办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采购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询（比）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由采购方在进行质量和价格比对后，在符合条件的前提下，选择价格低、质量优、供货能力强供应商供货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六、质量要求及供货</w:t>
      </w:r>
    </w:p>
    <w:p>
      <w:pPr>
        <w:pStyle w:val="Normal"/>
        <w:ind w:firstLine="64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编织袋选用标准：</w:t>
      </w:r>
    </w:p>
    <w:p>
      <w:pPr>
        <w:pStyle w:val="Normal"/>
        <w:ind w:firstLine="60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编织袋选用标准：灰色中丝编制袋产品。产品下料尺寸：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、下料尺寸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100cm*150cm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，灰色，每平方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48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克；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、下料尺寸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80cm*133cm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，灰色，每平方</w:t>
      </w:r>
      <w:r>
        <w:rPr>
          <w:rFonts w:eastAsia="仿宋_GB2312;仿宋" w:cs="Times New Roman" w:ascii="仿宋_GB2312;仿宋" w:hAnsi="仿宋_GB2312;仿宋"/>
          <w:sz w:val="30"/>
          <w:szCs w:val="30"/>
          <w:lang w:val="en-US" w:eastAsia="zh-CN"/>
        </w:rPr>
        <w:t>42</w:t>
      </w:r>
      <w:r>
        <w:rPr>
          <w:rFonts w:ascii="仿宋_GB2312;仿宋" w:hAnsi="仿宋_GB2312;仿宋" w:cs="Times New Roman" w:eastAsia="仿宋_GB2312;仿宋"/>
          <w:sz w:val="30"/>
          <w:szCs w:val="30"/>
          <w:lang w:val="en-US" w:eastAsia="zh-CN"/>
        </w:rPr>
        <w:t>克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标供应商必须保证所供货物的数量、质量要求与采购方所需一致，对不符合质量要求的货物，采购方有权退货，造成损失的由供货方负责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标结束后，中标供应商按照采购方所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货物送至采购方指定地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量小运费由采购人承担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货物到货后由采购方组织验收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七、付款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Verdana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分批次供货，中标供应商按采购方要求供货后，提供采购方所需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值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采购方在交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验收合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月起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月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付清所供货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可以电汇、支票、银行承兑汇票、商业承兑汇票、反向保理等方式支付货款。</w:t>
      </w:r>
    </w:p>
    <w:p>
      <w:pPr>
        <w:pStyle w:val="1"/>
        <w:spacing w:lineRule="auto" w:line="360"/>
        <w:ind w:firstLine="560"/>
        <w:rPr>
          <w:rFonts w:ascii="仿宋_GB2312;仿宋" w:hAnsi="仿宋_GB2312;仿宋" w:eastAsia="仿宋_GB2312;仿宋" w:cs="宋体"/>
          <w:color w:val="000000"/>
          <w:sz w:val="28"/>
          <w:szCs w:val="28"/>
        </w:rPr>
      </w:pPr>
      <w:r>
        <w:rPr>
          <w:rFonts w:eastAsia="仿宋_GB2312;仿宋" w:cs="宋体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联系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采 购 人：日照市园林环卫集团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下设子分公司使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 系 人：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先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1633100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633-7178051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    址：日照市东港区五莲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九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日照市园林环卫集团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灰色编织袋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采购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报价单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见附件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附：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left="638" w:firstLine="64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  <w:t>202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年日照市园林环卫集团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灰色编织袋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eastAsia="zh-CN"/>
        </w:rPr>
        <w:t>采购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报价单</w:t>
      </w:r>
    </w:p>
    <w:tbl>
      <w:tblPr>
        <w:tblW w:w="998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323"/>
        <w:gridCol w:w="571"/>
        <w:gridCol w:w="1815"/>
        <w:gridCol w:w="1005"/>
        <w:gridCol w:w="1005"/>
        <w:gridCol w:w="1275"/>
        <w:gridCol w:w="1095"/>
        <w:gridCol w:w="1365"/>
      </w:tblGrid>
      <w:tr>
        <w:trPr>
          <w:trHeight w:val="12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数量（条）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控制价单价（元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条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税含运单价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金额（含税含运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 注</w:t>
            </w:r>
          </w:p>
        </w:tc>
      </w:tr>
      <w:tr>
        <w:trPr>
          <w:trHeight w:val="66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色中丝编制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料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cm*150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每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8" w:hanging="0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15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灰色中丝编制袋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条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下料尺寸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cm*133cm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每平方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.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备注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税率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。增值税发票类型：普票（  ）专票（  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投标方的报价为货到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日照市市区采购人指定存放地点含税含运费的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单价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不含卸车费），卸车费由采购人承担。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;仿宋" w:hAnsi="仿宋_GB2312;仿宋" w:eastAsia="宋体" w:cs="仿宋_GB2312;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宋体" w:cs="仿宋_GB2312;仿宋" w:ascii="仿宋_GB2312;仿宋" w:hAnsi="仿宋_GB2312;仿宋"/>
          <w:b/>
          <w:bCs/>
          <w:color w:val="000000"/>
          <w:sz w:val="32"/>
          <w:szCs w:val="32"/>
          <w:lang w:eastAsia="zh-CN"/>
        </w:rPr>
      </w:r>
    </w:p>
    <w:p>
      <w:pPr>
        <w:pStyle w:val="Normal"/>
        <w:spacing w:lineRule="atLeast" w:line="220"/>
        <w:rPr>
          <w:rFonts w:eastAsia="宋体"/>
          <w:sz w:val="32"/>
          <w:szCs w:val="32"/>
          <w:lang w:val="en-US" w:eastAsia="zh-CN"/>
        </w:rPr>
      </w:pPr>
      <w:r>
        <w:rPr>
          <w:rFonts w:eastAsia="宋体"/>
          <w:sz w:val="32"/>
          <w:szCs w:val="32"/>
          <w:lang w:val="en-US" w:eastAsia="zh-CN"/>
        </w:rPr>
      </w:r>
    </w:p>
    <w:sectPr>
      <w:type w:val="nextPage"/>
      <w:pgSz w:w="11906" w:h="16838"/>
      <w:pgMar w:left="1066" w:right="112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51">
    <w:name w:val="font51"/>
    <w:basedOn w:val="Style14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Calibri" w:hAnsi="Calibri" w:cs="Calibri"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iCs w:val="false"/>
      <w:color w:val="FF0000"/>
      <w:sz w:val="24"/>
      <w:szCs w:val="24"/>
      <w:u w:val="none"/>
    </w:rPr>
  </w:style>
  <w:style w:type="character" w:styleId="Font11">
    <w:name w:val="font11"/>
    <w:basedOn w:val="Style14"/>
    <w:qFormat/>
    <w:rPr>
      <w:rFonts w:ascii="Calibri" w:hAnsi="Calibri" w:cs="Calibri"/>
      <w:i w:val="false"/>
      <w:iCs w:val="false"/>
      <w:color w:val="0000FF"/>
      <w:sz w:val="24"/>
      <w:szCs w:val="24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iCs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7:57:00Z</dcterms:created>
  <dc:creator>微软用户</dc:creator>
  <dc:description/>
  <dc:language>en-US</dc:language>
  <cp:lastModifiedBy>栽下大树好乘凉</cp:lastModifiedBy>
  <cp:lastPrinted>2016-04-13T09:15:00Z</cp:lastPrinted>
  <dcterms:modified xsi:type="dcterms:W3CDTF">2024-11-11T03:43:50Z</dcterms:modified>
  <cp:revision>2</cp:revision>
  <dc:subject/>
  <dc:title>一、招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35AFA2CC347FAA9AFDE742576023C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