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jc w:val="both"/>
        <w:rPr>
          <w:sz w:val="44"/>
          <w:szCs w:val="44"/>
        </w:rPr>
      </w:pPr>
      <w:r>
        <w:rPr>
          <w:sz w:val="44"/>
          <w:szCs w:val="44"/>
        </w:rPr>
        <w:t>日照市园林环卫集团有限公司</w:t>
      </w:r>
    </w:p>
    <w:p>
      <w:pPr>
        <w:pStyle w:val="Normal"/>
        <w:ind w:firstLine="3520"/>
        <w:jc w:val="both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水暖建材</w:t>
      </w:r>
    </w:p>
    <w:p>
      <w:pPr>
        <w:pStyle w:val="Normal"/>
        <w:ind w:firstLine="3640"/>
        <w:jc w:val="both"/>
        <w:rPr>
          <w:rFonts w:ascii="黑体" w:hAnsi="黑体" w:eastAsia="黑体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  <w:lang w:val="en-US" w:eastAsia="zh-CN"/>
        </w:rPr>
        <w:t>询（比）价</w:t>
      </w:r>
      <w:r>
        <w:rPr>
          <w:rFonts w:ascii="黑体" w:hAnsi="黑体" w:eastAsia="黑体"/>
          <w:sz w:val="52"/>
          <w:szCs w:val="52"/>
        </w:rPr>
        <w:t>文件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日照市园林环卫集团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二〇二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十一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十二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采购说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照市园林环卫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团及下属子分公司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要的水暖建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，具体所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暖建材等参数见附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详见附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合格的供应商必须符合下列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具备相应的营业执照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许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保证所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采购人有利害关系的人员亲属不得参加投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采购遵循公开、公正、公平和诚信的原则，按照质量第一、质优价廉的原则选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暖建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可以就其中一种或几种产品报价（在报价文件封面标注哪几种产品报价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2"/>
          <w:szCs w:val="32"/>
          <w:lang w:val="en-US" w:eastAsia="zh-CN"/>
        </w:rPr>
        <w:t>并且报价的单价不能大于控制价单价，除铁丝外均需提供样品（喷灌带样品只需提供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2"/>
          <w:szCs w:val="32"/>
          <w:lang w:val="en-US" w:eastAsia="zh-CN"/>
        </w:rPr>
        <w:t>厘米长即可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方提供的货物的品种和规格必须是实际所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与样品相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供应商报价提供的货物型号配置存在弄虚作假，则取消该供货商的中标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中标供应商货物质量达不到采购方要求，采购方将从参加本次投标的供应商中，按价格由低到高依次选取达到质量要求的供应商进行采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采购原则：按照“符合采购需求、质量和服务一致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含税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低” 的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小组现场查验样品质量初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成交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采购方将建立投标方的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，同等报价情况下，优先选取实力雄厚、社会信誉好的供应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投标方的报价为货到采购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在城市指定存放地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。投标方应充分考虑市场需求、质量要求等各种综合因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报价自开标之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固定不变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如价格上浮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此报价中标价格经双方商议后不予调整，继续有效。如价格上浮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双方协商不一致，另行组织询价，并且供应商保证该中标价格为供应商东港区区域内供货最低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具体采购数量以采购方实际采购数量为准，投标方须保证按采购方的要求及时供货，具体供货时间采购方将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通知中标供应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二、报价文件的要求及递交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报价供应商应根据采购文件、各自情况等进行报价。供应商应保证提供符合“技术规格与要求”并且符合现行国家标准或行业标准的有关工业标准的优质产品；“技术规格与要求”中所使用的标准和规范如与供应商所执行的标准发生矛盾时，按较高标准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文件的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货报价清单及相应的经营许可证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，供应商需在以上资料上盖公章，并对相关资料的真实性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内应有详细的供货保障、质量保证，标注投标方的名称、地址及联系方式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中提供的报价清单为基础，根据实际情况填写报价，报价表上须加盖投标方的单位公章方才有效，自行编制报价单无效（投标单价以人民币元为单位）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及其附件编制完成后，用档案袋密封，档案袋同时标注供应商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及其附件编制完成后，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送达日照市园林环卫集团资产运营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间（东港区五莲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逾期则不予接受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开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地点：日照市园林环卫集团有限公司一楼大会议室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将组织相关部门共同开启报价文件，经评审小组评审合格的供应商进行第二轮报价，在符合采购需求、质量和服务相等且报价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包不含税总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最低原则确定最终中标候选人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报价企业投标期间产生费用自行承担，采购方不承担任何费用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废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文件有下列情况之一的，视为废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未按规定送达或盖章的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不按要求编制、投标方对招标文件不响应或对招标文件做实质性修改的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竞标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采购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采购方在进行质量和价格比对后，在符合条件的前提下，选择价格低、质量优、供货能力强供应商供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质量要求及供货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水暖建材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选用标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丝必须是国标产品；铁锨头：净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斤，农用锨头、材质采用钢化板。铁锨把、推雪铲把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进口槐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锰钢淬火雪铲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斤，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见附件图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喷灌带：尺寸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寸，每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盘重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斤，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V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合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含化纤材料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*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的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制安全锥：圆锥体，高度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CM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斤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斤），字双面印，锥皮套用厚的。</w:t>
      </w:r>
      <w:r>
        <w:rPr>
          <w:rFonts w:ascii="宋体" w:hAnsi="宋体" w:cs="宋体"/>
          <w:i w:val="false"/>
          <w:iCs w:val="false"/>
          <w:color w:val="000000"/>
          <w:kern w:val="2"/>
          <w:sz w:val="20"/>
          <w:szCs w:val="20"/>
          <w:u w:val="none"/>
          <w:lang w:val="en-US" w:eastAsia="zh-CN" w:bidi="ar-SA"/>
        </w:rPr>
        <w:drawing>
          <wp:inline distT="0" distB="0" distL="0" distR="0">
            <wp:extent cx="491490" cy="4673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供应商必须保证所供货物的数量、质量要求与采购方所需一致，对不符合质量要求的货物，采购方有权退货，造成损失的由供货方负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标结束后，中标供应商按照采购方所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货物送至采购方指定地点。货物到货后由采购方组织验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付款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批次供货，中标供应商按采购方要求供货后，提供采购方所需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购方在交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月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清所供货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可以电汇、支票、银行承兑汇票、商业承兑汇票、反向保理等方式支付货款。</w:t>
      </w:r>
    </w:p>
    <w:p>
      <w:pPr>
        <w:pStyle w:val="1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 购 人：日照市园林环卫集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设子分公司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先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1633100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33-717805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日照市东港区五莲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日照市园林环卫集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水暖建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采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报价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见附件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：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00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  <w:lang w:eastAsia="zh-CN"/>
        </w:rPr>
        <w:t>年日照市园林环卫集团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  <w:lang w:val="en-US" w:eastAsia="zh-CN"/>
        </w:rPr>
        <w:t>水暖建材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  <w:lang w:eastAsia="zh-CN"/>
        </w:rPr>
        <w:t>采购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  <w:lang w:val="en-US" w:eastAsia="zh-CN"/>
        </w:rPr>
        <w:t>报价单</w:t>
      </w:r>
    </w:p>
    <w:tbl>
      <w:tblPr>
        <w:tblW w:w="9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99"/>
        <w:gridCol w:w="571"/>
        <w:gridCol w:w="1815"/>
        <w:gridCol w:w="1005"/>
        <w:gridCol w:w="1005"/>
        <w:gridCol w:w="1275"/>
        <w:gridCol w:w="1380"/>
        <w:gridCol w:w="1080"/>
      </w:tblGrid>
      <w:tr>
        <w:trPr>
          <w:trHeight w:val="1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价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含运单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（含税含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83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铁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标</w:t>
            </w:r>
          </w:p>
        </w:tc>
      </w:tr>
      <w:tr>
        <w:trPr>
          <w:trHeight w:val="6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铁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标</w:t>
            </w:r>
          </w:p>
        </w:tc>
      </w:tr>
      <w:tr>
        <w:trPr>
          <w:trHeight w:val="6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铁锨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农用锨头、钢化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铁锨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进口槐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推雪铲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米进口槐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锰钢淬火雪铲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斤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厘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厘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喷灌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每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米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每盘重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定制安全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圆锥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0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重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.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税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。增值税发票类型：普票（  ）专票（  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投标方的报价为货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采购人仓库（日照市市区东营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号）含税含运费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单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（不含卸车费），卸车费由采购人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201670" cy="25857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0"/>
          <w:szCs w:val="20"/>
          <w:u w:val="none"/>
          <w:lang w:val="en-US" w:eastAsia="zh-CN" w:bidi="ar-SA"/>
        </w:rPr>
        <w:drawing>
          <wp:inline distT="0" distB="0" distL="0" distR="0">
            <wp:extent cx="491490" cy="4673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66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FF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7:00Z</dcterms:created>
  <dc:creator>微软用户</dc:creator>
  <dc:description/>
  <dc:language>en-US</dc:language>
  <cp:lastModifiedBy>栽下大树好乘凉</cp:lastModifiedBy>
  <cp:lastPrinted>2024-11-12T15:07:00Z</cp:lastPrinted>
  <dcterms:modified xsi:type="dcterms:W3CDTF">2024-11-14T06:42:56Z</dcterms:modified>
  <cp:revision>2</cp:revision>
  <dc:subject/>
  <dc:title>一、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5AFA2CC347FAA9AFDE742576023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