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日照市园林环卫集团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电脑、打印机等采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询（比）价采购文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日照市园林环卫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〇二五年四</w:t>
      </w:r>
      <w:r>
        <w:rPr>
          <w:sz w:val="32"/>
          <w:szCs w:val="32"/>
          <w:lang w:val="en-US" w:eastAsia="zh-CN"/>
        </w:rPr>
        <w:t>月二十二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5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采购说明</w:t>
      </w:r>
    </w:p>
    <w:p>
      <w:pPr>
        <w:pStyle w:val="Normal"/>
        <w:tabs>
          <w:tab w:val="clear" w:pos="420"/>
          <w:tab w:val="left" w:pos="3285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照市园林环卫集团有限公司拟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当前所需电脑、打印机等办公类资产实行询（比）价采购，具体所需电脑和打印机配置（详见附表）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合格的供应商必须符合下列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具备相应的营业执照及其他经营许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保证所供电脑、打印机等产品的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采购人有利害关系的人员亲属不得参加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采购遵循公开、公正、公平和诚信的原则，按照质量第一、质优价廉的原则选取电脑、打印机等产品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投标方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就全部货物进行投标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投标方提供的货物的品种和规格必须是实际所有，若供应商报价提供的货物型号配置存在弄虚作假，则取消该供货商的中标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标供应商货物质量达不到采购方要求，采购方将从参加本次投标的供应商中，按价格由低到高依次选取达到质量要求的供应商进行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采购原则：按照“符合采购需求、质量和服务一致且报价最低” 的原则确定成交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采购方将建立投标方的信誉档案，同等报价情况下，优先选取实力雄厚、社会信誉好的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投标方的报价为货到采购方目的地单价。投标方应充分考虑市场需求、质量要求等各种综合因素，一旦确定中标，单价不再调整（此报价自开标之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固定不变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如价格上浮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此报价中标价格经双方商议后不予调整，继续有效。如价格上浮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双方协商不一致，另行组织询价）。</w:t>
      </w:r>
    </w:p>
    <w:p>
      <w:pPr>
        <w:pStyle w:val="Normal"/>
        <w:spacing w:lineRule="exact" w:line="560"/>
        <w:ind w:right="9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具体采购数量以采购方实际采购数量为准，采购方采购产品用于集团及下属子（分）公司使用，实行统一采购，分别签定合同的模式。投标方须保证按采购方的要求及时供货，具体供货时间采购方将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通知中标供应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二、报价文件的要求及递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报价供应商应根据采购文件、各自情况等进行报价。供应商应保证提供符合“技术规格与要求”并且符合现行国家标准或行业标准的有关工业标准的优质产品；“技术规格与要求”中所使用的标准和规范如与供应商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货报价清单及相应的经营许可证照等复印件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内应有详细的供货保障、质量保证，标注投标方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以询（比）价采购文件中提供的报价清单为基础，根据实际情况填写报价，报价表上须加盖投标方的单位公章方才有效，自行编制报价单无效（投标单价以人民币元为单位）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及其附件编制完成后，用档案袋密封，档案袋同时标注供应商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及其附件编制完成后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送达日照市园林环卫集团资产运营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间（东港区五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则不予接受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开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地点：日照市园林环卫集团有限公司一楼大会议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将组织相关部门共同开启报价文件，经评审小组评审合格的供应商进行第二轮报价，第二轮报价供应商应于采购人发出二次报价通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将扫描件以电子版形式发送到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ZYLHWJTZCYY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按原报价单格式重新报价加盖供应商单位公章，否则不予认可）。在符合采购需求、质量和服务相等且报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综合报价最低，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综合报价最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最低原则确定最终中标候选人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报价企业投标期间产生费用自行承担，采购方不承担任何费用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废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文件有下列情况之一的，视为废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未按规定送达或盖章的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不按要求编制、投标方对招标文件不响应或对招标文件做实质性修改的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竞标办法</w:t>
      </w:r>
    </w:p>
    <w:p>
      <w:pPr>
        <w:pStyle w:val="Normal"/>
        <w:spacing w:lineRule="exact" w:line="560"/>
        <w:ind w:right="22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采购为询（比）价采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采购方在进行质量和价格比对后，在符合条件的前提下，选择价格低、质量优、供货能力强供应商供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质量要求及供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供应商必须保证所供货物的数量、质量要求与采购方所需一致，对不符合质量要求的货物，采购方有权退货，造成损失的由供货方负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标结束后，中标供应商按照采购方所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送至采购方指定地点。货物到货后由采购方组织验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付款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标供应商按采购方要求供货后，提供采购方所需的正规税务发票，采购方在交货验收合格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付所供货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质量保证金一年后付清。采购方可以商业承兑汇票（半年期）等方式支付材料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可以电汇、支票、银行承兑汇票、商业承兑汇票、反向保理等方式支付货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 购 人：日照市园林环卫集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张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633100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33-71780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日照市东港区五莲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日照市园林环卫集团电脑、打印机等采购报价单（见附件）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extAlignment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日照市园林环卫集团电脑、打印机等采购报价单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2"/>
        <w:gridCol w:w="2330"/>
        <w:gridCol w:w="793"/>
        <w:gridCol w:w="879"/>
        <w:gridCol w:w="1198"/>
        <w:gridCol w:w="1527"/>
        <w:gridCol w:w="1233"/>
      </w:tblGrid>
      <w:tr>
        <w:trPr>
          <w:trHeight w:val="2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产品及品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规格及配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量（台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预算单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报价单价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-1" w:hanging="19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（标注品牌）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式电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低于戴尔大机箱</w:t>
            </w:r>
            <w:r>
              <w:rPr>
                <w:rFonts w:cs="宋体" w:ascii="宋体" w:hAnsi="宋体"/>
                <w:color w:val="000000"/>
                <w:szCs w:val="21"/>
              </w:rPr>
              <w:t>3030-1422 I5-14400 /8G /512Gssd/ 21</w:t>
            </w:r>
            <w:r>
              <w:rPr>
                <w:rFonts w:ascii="宋体" w:hAnsi="宋体" w:cs="宋体"/>
                <w:color w:val="000000"/>
                <w:szCs w:val="21"/>
              </w:rPr>
              <w:t>液晶原厂标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ELL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式电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不低于戴尔</w:t>
            </w:r>
            <w:r>
              <w:rPr>
                <w:rFonts w:cs="宋体" w:ascii="宋体" w:hAnsi="宋体"/>
                <w:color w:val="000000"/>
                <w:szCs w:val="21"/>
              </w:rPr>
              <w:t>7020MT PLUS i7-14700 8G T1</w:t>
            </w:r>
            <w:r>
              <w:rPr>
                <w:rFonts w:ascii="宋体" w:hAnsi="宋体" w:cs="宋体"/>
                <w:color w:val="000000"/>
                <w:szCs w:val="21"/>
              </w:rPr>
              <w:t>固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后加</w:t>
            </w:r>
            <w:r>
              <w:rPr>
                <w:rFonts w:cs="宋体" w:ascii="宋体" w:hAnsi="宋体"/>
                <w:color w:val="000000"/>
                <w:szCs w:val="21"/>
              </w:rPr>
              <w:t>8G</w:t>
            </w:r>
            <w:r>
              <w:rPr>
                <w:rFonts w:ascii="宋体" w:hAnsi="宋体" w:cs="宋体"/>
                <w:color w:val="000000"/>
                <w:szCs w:val="21"/>
              </w:rPr>
              <w:t>内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后加</w:t>
            </w:r>
            <w:r>
              <w:rPr>
                <w:rFonts w:cs="宋体" w:ascii="宋体" w:hAnsi="宋体"/>
                <w:color w:val="000000"/>
                <w:szCs w:val="21"/>
              </w:rPr>
              <w:t>2T</w:t>
            </w:r>
            <w:r>
              <w:rPr>
                <w:rFonts w:ascii="宋体" w:hAnsi="宋体" w:cs="宋体"/>
                <w:color w:val="000000"/>
                <w:szCs w:val="21"/>
              </w:rPr>
              <w:t>机械硬盘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>后加</w:t>
            </w:r>
            <w:r>
              <w:rPr>
                <w:rFonts w:cs="宋体" w:ascii="宋体" w:hAnsi="宋体"/>
                <w:color w:val="000000"/>
                <w:szCs w:val="21"/>
              </w:rPr>
              <w:t>RTX3060</w:t>
            </w:r>
            <w:r>
              <w:rPr>
                <w:rFonts w:ascii="宋体" w:hAnsi="宋体" w:cs="宋体"/>
                <w:color w:val="000000"/>
                <w:szCs w:val="21"/>
              </w:rPr>
              <w:t>显卡</w:t>
            </w:r>
            <w:r>
              <w:rPr>
                <w:rFonts w:cs="宋体" w:ascii="宋体" w:hAnsi="宋体"/>
                <w:color w:val="000000"/>
                <w:szCs w:val="21"/>
              </w:rPr>
              <w:t>/500W</w:t>
            </w:r>
            <w:r>
              <w:rPr>
                <w:rFonts w:ascii="宋体" w:hAnsi="宋体" w:cs="宋体"/>
                <w:color w:val="000000"/>
                <w:szCs w:val="21"/>
              </w:rPr>
              <w:t>电源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 23.8LED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组装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式电脑主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低于戴尔大机箱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30-1422-I5-14400/8G /512Gssd </w:t>
            </w:r>
            <w:r>
              <w:rPr>
                <w:rFonts w:ascii="宋体" w:hAnsi="宋体" w:cs="宋体"/>
                <w:color w:val="000000"/>
                <w:szCs w:val="21"/>
              </w:rPr>
              <w:t>原厂标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LL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记本电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color w:val="000000"/>
                <w:szCs w:val="21"/>
              </w:rPr>
              <w:t>不低于戴尔</w:t>
            </w:r>
            <w:r>
              <w:rPr>
                <w:rFonts w:cs="宋体" w:ascii="宋体" w:hAnsi="宋体"/>
                <w:color w:val="000000"/>
                <w:szCs w:val="21"/>
              </w:rPr>
              <w:t>7440-3605l i5-13420H 16G</w:t>
            </w:r>
            <w:r>
              <w:rPr>
                <w:rFonts w:cs="宋体" w:ascii="宋体" w:hAnsi="宋体"/>
                <w:color w:val="C0504D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T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固态 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寸 </w:t>
            </w:r>
            <w:bookmarkEnd w:id="0"/>
            <w:bookmarkEnd w:id="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ELL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打印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低于京瓷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A2000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打印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页 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的配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功能一体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低于兄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CP-7180d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黑白激光自动双面、复印扫描、有线网络，双面输稿器、原装粉匣、感光鼓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激光打印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A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面黑白激光打印机，带双面器，输稿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，打印复印扫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纸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装配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443" w:hanging="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税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。增值税发票类型：普票（  ）专票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FF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FF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8:00Z</dcterms:created>
  <dc:creator>微软用户</dc:creator>
  <dc:description/>
  <dc:language>en-US</dc:language>
  <cp:lastModifiedBy>栽下大树好乘凉</cp:lastModifiedBy>
  <cp:lastPrinted>2016-04-13T09:15:00Z</cp:lastPrinted>
  <dcterms:modified xsi:type="dcterms:W3CDTF">2025-04-22T07:39:16Z</dcterms:modified>
  <cp:revision>4</cp:revision>
  <dc:subject/>
  <dc:title>一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DCAE9680248879531CCE035F724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3NmE3YzhlMmNkY2M3MzQ1NWIyMDgxYzY2OGE2MjgiLCJ1c2VySWQiOiIxMDU0MzIwODQwIn0=</vt:lpwstr>
  </property>
  <property fmtid="{D5CDD505-2E9C-101B-9397-08002B2CF9AE}" pid="5" name="commondata">
    <vt:lpwstr>commondata</vt:lpwstr>
  </property>
</Properties>
</file>